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нкурс детского и юношеского художественного творчеств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Мое спортивное лето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от и наступила прекрасная пора каникул и отпусков. Лето в самом разгаре.  А летние виды спорта – отличный способ весело провести время, играя на улице.  Если вы любите спорт и ведете активный образ жизни, тогда творческий конкурс «Мое спортивное лето» для вас!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Для участия в конкурсе вам необходимо нарисовать свое спортивное лето. Какими видами спорта вы занимаетесь летом, как проводите свое время? Возможно, вы катаетесь на велосипеде или занимаетесь плаванием, а может быть, увлекаетесь стрельбой из лука или гольфом? Или совершаете невероятные трюки на скейтборде?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тразите собственные представления о спорте и о своем месте в нём. Нарисуйте это как можно более ярко и оригинально!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Тематика конкурс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исунки и небольшие сочинения (не более 700 знаков) на тему: «Какие виды летнего спорта я люблю и почему?»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ожно нарисовать и рассказать об известных российских спортсменах, а можно рассказать о себе, своей семье, своих спортивных увлечениях и достижениях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нкурс является бесплатным для всех участников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астники конкурс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се дети и подростки, независимо от места жительства (Россия и зарубежные страны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и проведения конкурс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работ и голосование производится с 15 июля 2014 по 04 ноября 2014 год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бедители объявляются 14 ноября 2014 года на сайте «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ru-RU" w:eastAsia="ar-SA" w:bidi="ar-SA"/>
          </w:rPr>
          <w:t>Юный художник</w:t>
        </w:r>
      </w:hyperlink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ями конкурса являются: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явление и поддержка детей, интересующихся спортом; </w:t>
      </w:r>
    </w:p>
    <w:p>
      <w:pPr>
        <w:pStyle w:val="ConsPlusNormal"/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имулирование развития детского спорта;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ганда здорового образа жизни.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озрастные группы: </w:t>
      </w:r>
    </w:p>
    <w:p>
      <w:pPr>
        <w:pStyle w:val="ConsPlusNormal"/>
        <w:numPr>
          <w:ilvl w:val="0"/>
          <w:numId w:val="1"/>
        </w:numPr>
        <w:spacing w:lineRule="atLeast" w:line="200"/>
        <w:ind w:left="1066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боты участников в возрасте 5-10 лет</w:t>
      </w:r>
    </w:p>
    <w:p>
      <w:pPr>
        <w:pStyle w:val="ConsPlusNormal"/>
        <w:numPr>
          <w:ilvl w:val="0"/>
          <w:numId w:val="1"/>
        </w:numPr>
        <w:spacing w:lineRule="atLeast" w:line="200"/>
        <w:ind w:left="1066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боты участников 11-14 лет</w:t>
      </w:r>
    </w:p>
    <w:p>
      <w:pPr>
        <w:pStyle w:val="ConsPlusNormal"/>
        <w:numPr>
          <w:ilvl w:val="0"/>
          <w:numId w:val="1"/>
        </w:numPr>
        <w:spacing w:lineRule="atLeast" w:line="200"/>
        <w:ind w:left="1066" w:hanging="35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боты участников 15-18 лет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ределение победителей</w:t>
      </w:r>
    </w:p>
    <w:p>
      <w:pPr>
        <w:pStyle w:val="ConsPlusNormal"/>
        <w:spacing w:lineRule="atLeast" w:line="200"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бедителей (1-3 места) в каждой возрастной группе (всего 9 человек) определяет жюри.</w:t>
      </w:r>
    </w:p>
    <w:p>
      <w:pPr>
        <w:pStyle w:val="ConsPlusNormal"/>
        <w:spacing w:lineRule="atLeast" w:line="200"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бедитель в объединенной группе с 5 до 18 лет «Признание общественности» определяется открытым Интернет-голосованием (определяется только один победитель – первое место). </w:t>
      </w:r>
    </w:p>
    <w:p>
      <w:pPr>
        <w:pStyle w:val="ConsPlusNormal"/>
        <w:spacing w:lineRule="atLeast" w:line="2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се победители получат памятные подарки и почетные дипломы.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се работы победителей (10 человек) будут опубликованы в журнале «Путешествие по России».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пломы конкурса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се победители (1 — 3 места) награждаются почетными дипломами с указанием занятого ими места.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Жюри конкурса</w:t>
      </w:r>
    </w:p>
    <w:p>
      <w:pPr>
        <w:pStyle w:val="ConsPlusNormal"/>
        <w:spacing w:lineRule="atLeast" w:line="200"/>
        <w:ind w:firstLine="7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юри образуется из представителей редакции журнала «Путешествие по России», администрации сайта «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ru-RU" w:eastAsia="ar-SA" w:bidi="ar-SA"/>
          </w:rPr>
          <w:t>Юный художник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» и </w:t>
      </w:r>
      <w:r>
        <w:rPr>
          <w:rFonts w:cs="Times New Roman" w:ascii="Times New Roman" w:hAnsi="Times New Roman"/>
          <w:bCs/>
          <w:color w:val="333333"/>
          <w:sz w:val="26"/>
          <w:szCs w:val="26"/>
        </w:rPr>
        <w:t>туристический портал TRIP2RUS.RU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аторы конкурса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дакция журнала «Путешествие по России», интернет-портал детских конкурсов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 w:eastAsia="ar-SA" w:bidi="ar-SA"/>
          </w:rPr>
          <w:t>YouPainter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bCs/>
          <w:color w:val="333333"/>
          <w:sz w:val="26"/>
          <w:szCs w:val="26"/>
        </w:rPr>
        <w:t xml:space="preserve"> (Юный художник) и туристический портал TRIP2RUS.RU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.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тернет сайт для проведения конкурса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исунки участников конкурса размещаются на интернет-портале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 w:eastAsia="ar-SA" w:bidi="ar-SA"/>
          </w:rPr>
          <w:t>YouPainter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онная поддержка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Министерство спорта Российской Федераци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нсоры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Московский государственный областной театр куко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равки</w:t>
      </w:r>
    </w:p>
    <w:p>
      <w:pPr>
        <w:pStyle w:val="ConsPlusNormal"/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/факс: +7 (901) 584-14-68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нная почта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ar-SA" w:bidi="ar-SA"/>
          </w:rPr>
          <w:t>info@youpainter.ru</w:t>
        </w:r>
      </w:hyperlink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77" w:right="1077" w:gutter="0" w:header="0" w:top="794" w:footer="0" w:bottom="79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Style14">
    <w:name w:val="Основной шрифт абзаца"/>
    <w:qFormat/>
    <w:rPr/>
  </w:style>
  <w:style w:type="character" w:styleId="WWDefaultParagraphFont1">
    <w:name w:val="WW-Default Paragraph Font1"/>
    <w:qFormat/>
    <w:rPr/>
  </w:style>
  <w:style w:type="character" w:styleId="1">
    <w:name w:val="Основной шрифт абзаца1"/>
    <w:qFormat/>
    <w:rPr/>
  </w:style>
  <w:style w:type="character" w:styleId="WWDefaultParagraphFont11">
    <w:name w:val="WW-Default Paragraph Font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SimSun;宋体" w:cs="Segoe UI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painter.ru/" TargetMode="External"/><Relationship Id="rId3" Type="http://schemas.openxmlformats.org/officeDocument/2006/relationships/hyperlink" Target="http://youpainter.ru/" TargetMode="External"/><Relationship Id="rId4" Type="http://schemas.openxmlformats.org/officeDocument/2006/relationships/hyperlink" Target="http://youpainter.ru/ru" TargetMode="External"/><Relationship Id="rId5" Type="http://schemas.openxmlformats.org/officeDocument/2006/relationships/hyperlink" Target="http://youpainter.ru/ru" TargetMode="External"/><Relationship Id="rId6" Type="http://schemas.openxmlformats.org/officeDocument/2006/relationships/hyperlink" Target="mailto:info@youpaint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5:00Z</dcterms:created>
  <dc:creator>julia</dc:creator>
  <dc:description/>
  <cp:keywords/>
  <dc:language>en-US</dc:language>
  <cp:lastModifiedBy>Eremenko Alexey</cp:lastModifiedBy>
  <dcterms:modified xsi:type="dcterms:W3CDTF">2014-07-13T10:47:00Z</dcterms:modified>
  <cp:revision>7</cp:revision>
  <dc:subject/>
  <dc:title>«Моя спортивная зим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