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И.М. Василье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У «Центр физической культуры, спорта и здоровья Калининского района»</w:t>
            </w:r>
          </w:p>
          <w:p>
            <w:pPr>
              <w:pStyle w:val="Normal"/>
              <w:ind w:left="255" w:hanging="5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Д.Л. Камаев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, физической культуры и спорта администрации Кали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 xml:space="preserve"> Е.А.Черны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6 г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массовом лыжном стар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инская лыжня - 201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X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й Всероссийской массовой лыжной го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ыжн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fi-FI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йонный массовый лыжный старт «Калининская лыжня - 201</w:t>
      </w:r>
      <w:r>
        <w:rPr>
          <w:rFonts w:cs="Times New Roman" w:ascii="Times New Roman" w:hAnsi="Times New Roman"/>
          <w:sz w:val="28"/>
          <w:szCs w:val="28"/>
          <w:lang w:val="fi-FI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» в рамках </w:t>
      </w:r>
      <w:r>
        <w:rPr>
          <w:rFonts w:cs="Times New Roman" w:ascii="Times New Roman" w:hAnsi="Times New Roman"/>
          <w:bCs/>
          <w:sz w:val="28"/>
          <w:szCs w:val="28"/>
        </w:rPr>
        <w:t>XX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й Всероссийской массовой лыжной го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ыжня России» (далее соревнования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Календарным планом официальных физкультурных мероприятий и спортивных мероприятий      Санкт-Петербурга на 201</w:t>
      </w:r>
      <w:r>
        <w:rPr>
          <w:rFonts w:cs="Times New Roman" w:ascii="Times New Roman" w:hAnsi="Times New Roman"/>
          <w:sz w:val="28"/>
          <w:szCs w:val="28"/>
          <w:lang w:val="fi-FI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целях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физической культуры, спорта и здорового образа жизни среди жителей Калининского района Санкт-Петербург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жителей Калининского района к регулярным занятиям лыжным спортом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лыжников во всех возрастных груп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 февраля 2016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2-я очередь Муринского парка (между Гражданским проспектом и Светлановским проспектом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– 11.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и осуществляются согласно графи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– 12.0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существляет отдел молодежной политики, физической культуры и спорта администрации Калининского района             Санкт-Петербург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рганизация и проведение возложено                           на Санкт-Петербургское государственное бюджетное учреждение «Центр физической культуры, спорта и здоровья Калининского района» (далее – Центр спор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ДОПУСКА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граждане Российской Федерации и иностранные граждане без ограничения возраста. Участники соревнования до 18 лет допускаются только при наличии допуска врача, участники старше 18 лет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, ПРОГРАММА СОРЕВНОВАНИЙ*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ссовые соревнования по лыжным гонкам проводятся в два этапа:</w:t>
      </w:r>
    </w:p>
    <w:p>
      <w:pPr>
        <w:pStyle w:val="Normal"/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лининская лыжня - 2016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XX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ая Всероссийская массовая лыжная гонка «Лыжня России»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05"/>
        <w:gridCol w:w="5924"/>
        <w:gridCol w:w="125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БЕГА, ВОЗРА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-ция 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ЛЫЖ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озраст» - женщины 55+, мужчины 65+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– 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3-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-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1-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до 7 лет – дошкольник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етров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соревнований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интерактивной программы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у России!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забег», 18-25 лет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спорту!» - мальчики и девочки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 – воспитанники спортивных школ и клубов, имеющие разряд по лыжным гонкам или биатлону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спорту!» - мальчики и девочки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лет – воспитанники спортивных школ, имеющие разряд по лыжным гонкам или биатлону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км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9 – 11 класс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9 – 11 класс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7 – 8 класс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7 - 8  класс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5 – 6 класс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5 – 6 класс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25-40 лет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25-40 лет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40+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40+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гламент соревнований может быть скорректирован в зависимости от количества поданных зая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м зебеге, награждаются медалью, грамотой и памятным призо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й опытный (старший) участник,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юный участник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 до 5 лет, девочки до 5 лет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 до 7 лет (дошкольники), девочки до 7 лет (дошкольники)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1-2 класс, девочки 1-2 класс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3-4 класс, девочки 3-4 класс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5-6 класс, девочки 5-6 класс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7-8 класс, девочки 7-8 класс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9-11 класс, девочки 9-11 класс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«С любовью к спорту!» - мальчики 9-10 лет, девочки 9-10 лет,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 любовью к спорту!» - мальчики 11-13 лет, девочки 11-13 лет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«Молодежный забег», мужчины 18-25 лет, женщины 18-25 л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«Служу России!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Мужчины 25-4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Женщины 25-4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Мужчины 40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Женщины 40+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Соревнований, связанное с организацией            и проведением Соревнования, страхование участников и обеспечение судейства, приобретение нагрудных номеров, шапочек, наградной атрибутики, памятных призов и информационных материалов осуществляется за счет средств бюджета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соревнований, прошедшим свой этап, при сдаче номера вручается приглашение в полевую кухню, а также сувенирная продукция – шапочка, с указанием этапа участника (Калининская лыжня, «Лыжня России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firstLine="1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autoSpaceDE w:val="false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ахование участников Соревнований может проводиться как за сч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, так и внебюджетных средств в соответствии с действующи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в соревнованиях, и выдача нагрудных номеров осуществляется комиссией по допуску участников, которая ведет свою работу     в СПб ГБУ «Центр физической культуры, спорта и здоровья Калининского района» </w:t>
      </w:r>
      <w:r>
        <w:rPr>
          <w:rFonts w:cs="Times New Roman" w:ascii="Times New Roman" w:hAnsi="Times New Roman"/>
          <w:b/>
          <w:sz w:val="28"/>
          <w:szCs w:val="28"/>
        </w:rPr>
        <w:t>с 1 по10 февраля 2016 года, с 10.00 до 20.00, по адресу: ул. Демьяна Бедного, д.9 лит. А, кабинет № 16 (т\ф.597-72-63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овой заявке указываются фамилия, имя, отчество, пол, дата рождения, место проживания, допуск врача. Зая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печатном виде (Приложение № 1). Выдача номеров по групповым заявкам производится представителю команды в обмен на оригинал заявки,          с присвоением индивидуального стартового номера каждому участнику команды. 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ачи индивидуальной заявки участнику необходимо предъявить следующие документы: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товерение личности,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допуск к участиям в соревнованиях.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ДЕНЬ СОРЕВНОВАНИЙ ИНДИВИДУАЛЬНЫЕ И ГРУППОВЫЕ ЗАЯВКИ ПРИНИМАТЬСЯ НЕ БУДУТ. ВЫДАЧА НОМЕРОВ В ДЕНЬ СТАРТА НЕ ПРОИЗВОДИТСЯ!!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</w:rPr>
        <w:t>массовом лыжном стар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«Калининская лыжня - 2016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й Всероссийской массовой лыжной го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ыжн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1620"/>
        <w:gridCol w:w="360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 до соревновани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__человек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___________________________________________________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_________________________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9:00Z</dcterms:created>
  <dc:creator>Admin</dc:creator>
  <dc:description/>
  <dc:language>en-US</dc:language>
  <cp:lastModifiedBy>Чернышова Елена Александровна</cp:lastModifiedBy>
  <cp:lastPrinted>2016-01-14T15:00:00Z</cp:lastPrinted>
  <dcterms:modified xsi:type="dcterms:W3CDTF">2016-01-27T15:39:00Z</dcterms:modified>
  <cp:revision>2</cp:revision>
  <dc:subject/>
  <dc:title>СОГЛАСОВАНО</dc:title>
</cp:coreProperties>
</file>